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šivky k objednávkovému formuláři M a r S - 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balový dílec OP – 095 T) a (postroj pasažéra PS – 053 T–1 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ealer:</w:t>
        <w:tab/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běratel: </w:t>
        <w:tab/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  <w:gridCol w:w="2520"/>
        <w:gridCol w:w="2880"/>
      </w:tblGrid>
      <w:tr>
        <w:trPr>
          <w:trHeight w:val="7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Číslo dílu (z pohledu parašutisty, který má obal s postrojem upevněný na těl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ášiv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arva nášiv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standardní provedení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ášivka – dle přá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usí být 2 barvy</w:t>
            </w:r>
          </w:p>
        </w:tc>
      </w:tr>
      <w:tr>
        <w:trPr>
          <w:trHeight w:val="5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balový dílec OP – 095 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6 bok obalu z pravé str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rS – T + logo</w:t>
            </w:r>
            <w:r>
              <w:rPr>
                <w:rFonts w:cs="Arial" w:ascii="Arial" w:hAnsi="Arial"/>
              </w:rPr>
              <w:t xml:space="preserve"> ( 2 parašutisté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do  - červen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balový dílec OP – 095 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. 6 bok obalu z levé str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rS – T + logo</w:t>
            </w:r>
            <w:r>
              <w:rPr>
                <w:rFonts w:cs="Arial" w:ascii="Arial" w:hAnsi="Arial"/>
              </w:rPr>
              <w:t xml:space="preserve"> ( 2 parašutisté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do - červen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balový dílec OP – 095 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9 krytka z levé str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yšito 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d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ést 1 barvu</w:t>
            </w:r>
          </w:p>
        </w:tc>
      </w:tr>
      <w:tr>
        <w:trPr>
          <w:trHeight w:val="5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troj pasažéra PS – 053 T–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adní straně - kapsička na nů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yšito</w:t>
            </w:r>
            <w:r>
              <w:rPr>
                <w:rFonts w:cs="Arial" w:ascii="Arial" w:hAnsi="Arial"/>
                <w:b/>
              </w:rPr>
              <w:t xml:space="preserve"> logo MarS 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d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Uvést 1 barvu</w:t>
            </w:r>
          </w:p>
        </w:tc>
      </w:tr>
      <w:tr>
        <w:trPr>
          <w:trHeight w:val="5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troj pasažéra PS – 053 T–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adní straně pod kapsičkou na nů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rS – T</w:t>
            </w:r>
            <w:r>
              <w:rPr>
                <w:rFonts w:cs="Arial" w:ascii="Arial" w:hAnsi="Arial"/>
              </w:rPr>
              <w:t xml:space="preserve">  vyšito pouze tex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d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Uvést 1 barvu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Náhled výšivek</w:t>
      </w:r>
      <w:r>
        <w:rPr/>
        <w:t xml:space="preserve">: </w:t>
        <w:tab/>
        <w:tab/>
        <w:tab/>
        <w:tab/>
        <w:tab/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092"/>
        <w:gridCol w:w="2500"/>
        <w:gridCol w:w="2623"/>
      </w:tblGrid>
      <w:tr>
        <w:trPr>
          <w:trHeight w:val="53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balový dílec OP – 095 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6 bok obalu z pravé, levé strany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balový dílec OP – 095 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9 krytka z levé strany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troj pasažéra PS – 053 T–1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7810" cy="61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3611" r="-4" b="23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53440" cy="676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5424" t="29516" r="28776" b="32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5020" cy="1145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606" t="23611" r="27551" b="23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7810" cy="657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206" t="23611" r="4416" b="23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atum: …………………………</w:t>
        <w:tab/>
        <w:tab/>
        <w:tab/>
        <w:t>Podpis: …………………………</w:t>
      </w:r>
    </w:p>
    <w:sectPr>
      <w:headerReference w:type="default" r:id="rId6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14:00Z</dcterms:created>
  <dc:creator>Jaja</dc:creator>
  <dc:description/>
  <dc:language>en-US</dc:language>
  <cp:lastModifiedBy>Kolář Jiří</cp:lastModifiedBy>
  <cp:lastPrinted>2019-08-06T12:52:00Z</cp:lastPrinted>
  <dcterms:modified xsi:type="dcterms:W3CDTF">2019-08-06T10:53:00Z</dcterms:modified>
  <cp:revision>11</cp:revision>
  <dc:subject/>
  <dc:title>Nášivky k objednávkovému formuláři</dc:title>
</cp:coreProperties>
</file>